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GE   Nr. 91 din  1 iulie 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vind acordarea unei zile lucrătoare libere pe an pentru îngrijirea sănătăţii copilul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PARLAMENTUL ROMÂNI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Ă ÎN: MONITORUL OFICIAL  NR. 496 din  3 iulie 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rlamentul României adoptă prezenta leg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 Ziua lucrătoare liberă pentru îngrijirea sănătăţii copilului, denumită în continuare liberul, se acordă în condiţiile prevăzute de prezenta lege, în scopul de a asigura posibilitatea părinţilor sau reprezentanţilor legali ai copilului de a verifica anual starea de sănătate a acestu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Titularii dreptului la liber sunt părinţii, respectiv reprezentanţii legali ai copilului, asiguraţi în cadrul sistemului asigurărilor sociale de sta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 Persoanele prevăzute la alin. (2) au dreptul la liber, în condiţiile prevăzute de prezenta lege, pentru îngrijirea sănătăţii copilului, fără obligaţia angajatorului de a plăti drepturile salariale aferen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4) Sunt consideraţi copii minori aflaţi în îngrijirea şi întreţinerea părinţilor sau a reprezentanţilor legali cei cu vârste cuprinse între 0 - 18 a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 Liberul se acordă la cererea unuia dintre părinţi, la alegere, respectiv a reprezentantului legal al copilului, justificat ulterior cu acte doveditoare din partea medicului de familie al copilului, din care să rezulte controlul medical efectua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Cererea părintelui, respectiv a reprezentantului legal al copilului va fi depusă cu cel puţin 15 zile lucrătoare înainte de vizita la medic şi va fi însoţită de o declaraţie pe propria răspundere că în anul respectiv celălalt părinte sau reprezentant legal nu a solicitat ziua lucrătoare liberă şi nici nu o va solici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 În cazul în care, în urma unor verificări efectuate de către angajator, se constată că ambii părinţi au solicitat liberul contrar legii, va fi anulată posibilitatea ulterioară de a mai beneficia, vreodată, de prevederile leg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 Pentru familiile sau persoanele cu 2 copii se acordă tot o zi lucrătoare liberă pe an, pentru îngrijirea sănătăţii copiilor, ca şi în cazul unui singur copi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Pentru familiile sau persoanele cu 3 sau mai mulţi copii se acordă două zile lucrătoare libere pe an, consecutive sau separate, după cum decide angajatoru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 În cazul în care niciunul dintre părinţi, respectiv dintre reprezentanţii legali ai copilului nu va solicita ziua lucrătoare liberă, aceasta nu se va reporta în anul viitor calendaristi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 Angajatorii sunt obligaţi să acorde ziua lucrătoare liberă pentru îngrijirea sănătăţii copilului, solicitată în condiţiile art.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În cazul mai multor cereri simultane din partea angajaţilor pentru acordarea liberului, care depăşesc 5% din numărul total de angajaţi, angajatorul va programa, prin rotaţie, zilele lucrătoare libere, astfel încât să nu îi fie afectată activitate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 Nerespectarea de către angajatori a prevederilor prezentei legi constituie contravenţie şi se sancţionează de către Inspecţia Muncii cu amendă cuprinsă între 500 şi 1.500 l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4) Prevederile alin. (3) se completează cu prevederile Ordonanţei Guvernului nr. 2/2001 privind regimul juridic al contravenţiilor, aprobată cu modificări şi completări prin Legea nr. 180/2002, cu modificările şi completările ulterio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5) Prevederile prezentei legi se aplică atât angajatorilor publici, cât şi celor privaţ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termen de 30 de zile de la data intrării în vigoare a prezentei legi, Ministerul Sănătăţii şi Ministerul Muncii, Familiei, Protecţiei Sociale şi Persoanelor Vârstnice vor elabora normele metodologice de aplicare a acesteia, care se aprobă prin hotărâre a Guvernulu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ceastă lege a fost adoptată de Parlamentul României, cu respectarea prevederilor art. 75 şi ale art. 76 alin. (2) din Constituţia României, republicat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. PREŞEDINTELE CAMEREI DEPUTAŢILO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IOREL HREBENCIU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REŞEDINTELE SENATUL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ĂLIN-CONSTANTIN-ANTON POPESCU-TĂRICEAN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cureşti, 1 iulie 201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 9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29:00Z</dcterms:created>
  <dc:creator>calculator</dc:creator>
  <dc:description/>
  <dc:language>en-US</dc:language>
  <cp:lastModifiedBy>calculator</cp:lastModifiedBy>
  <dcterms:modified xsi:type="dcterms:W3CDTF">2014-07-08T10:29:00Z</dcterms:modified>
  <cp:revision>1</cp:revision>
  <dc:subject/>
  <dc:title>                      LEGE   Nr</dc:title>
</cp:coreProperties>
</file>